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a la Hotărârea Consiliului Local al Municipiului Craiova nr.180/202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Centru De Excelență Pentru Tineri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6235/15.02.202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5,2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Culturală „Amon”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3200/07.03.202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Mișcarea Unității Revoluționarilor-Liberi 198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16975/18.09.202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3:00Z</dcterms:created>
  <dc:creator>util patrimoniu8</dc:creator>
  <dc:description/>
  <cp:keywords/>
  <dc:language>en-US</dc:language>
  <cp:lastModifiedBy>utilizator sapl13</cp:lastModifiedBy>
  <cp:lastPrinted>2024-03-18T14:54:00Z</cp:lastPrinted>
  <dcterms:modified xsi:type="dcterms:W3CDTF">2024-03-27T11:54:00Z</dcterms:modified>
  <cp:revision>3</cp:revision>
  <dc:subject/>
  <dc:title/>
</cp:coreProperties>
</file>